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T.C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>GÜMÜŞHANE ÜNİVERSİTESİ İLAHİYAT FAKÜLTES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tr-TR"/>
        </w:rPr>
        <w:t xml:space="preserve">İLKÖĞRETİM DİN KÜLTÜRÜ VE AHLAK BİLGİSİ ÖĞRETMENLİĞİ BÖLÜM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 xml:space="preserve">2013-2014 ÖĞRETİM YILI GÜZ YARIYILI </w:t>
      </w: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  <w:t>1. SINIFLAR</w:t>
      </w:r>
      <w:r>
        <w:rPr>
          <w:rFonts w:eastAsia="Times New Roman" w:cs="Times New Roman" w:ascii="Times New Roman" w:hAnsi="Times New Roman"/>
          <w:b/>
          <w:bCs/>
          <w:lang w:eastAsia="tr-TR"/>
        </w:rPr>
        <w:t xml:space="preserve"> DERS PROGRAM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tr-TR"/>
        </w:rPr>
        <w:t xml:space="preserve"> (I. II. Öğretim)</w:t>
      </w:r>
    </w:p>
    <w:tbl>
      <w:tblPr>
        <w:tblW w:w="5500" w:type="pct"/>
        <w:jc w:val="left"/>
        <w:tblInd w:w="-9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2542"/>
        <w:gridCol w:w="2825"/>
        <w:gridCol w:w="2822"/>
        <w:gridCol w:w="3295"/>
        <w:gridCol w:w="3164"/>
      </w:tblGrid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Günle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PAZARTESİ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SAL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ÇARŞAMB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PERŞEMBE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CUMA</w:t>
            </w:r>
          </w:p>
        </w:tc>
      </w:tr>
      <w:tr>
        <w:trPr>
          <w:trHeight w:val="5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Sınıf / Ders Saat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İDKAB D-208 SINIFI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İDKAB D-208 SINIFI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İDKAB D-208 SINIFI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İDKAB D-208 SINIFI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  <w:t>İDKAB D-208 SINIFI</w:t>
            </w:r>
          </w:p>
        </w:tc>
      </w:tr>
      <w:tr>
        <w:trPr>
          <w:trHeight w:val="52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8-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9-1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DÖ 109 Eğitim Bilimine Giri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rd. Doç. Dr. Hamza AKTA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İDÖ103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ur’an Oku. Bil. ve Beceri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Yrd. Doç. Dr. Hamza AKTAŞ</w:t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bookmarkStart w:id="0" w:name="_Hlk303165333"/>
            <w:bookmarkEnd w:id="0"/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10-1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DÖ 109 Eğitim Bilimine Giri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rd. Doç. Dr. Hamza AKTA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AITB191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Atatürk İlk. ve İnkılâp T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rd. Doç. Dr. Merve K. TURKA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TDB 101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Türk Dili-I: Yazılı Anlatı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rd.Doç.Dr. Mustafa AYYILDIZ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İDÖ 107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Psikolojiye Giri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Yrd. Doç. Dr. Saffet KARTOP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İDÖ103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ur’an Oku. Bil. ve Beceri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Yrd. Doç. Dr. Hamza AKTAŞ</w:t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11-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DÖ 109 Eğitim Bilimine Giri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rd. Doç. Dr. Hamza AKTAŞ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AITB191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Atatürk İlk. ve İnkılâp T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rd. Doç. Dr. Merve K. TURKA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TDB 101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Türk Dili-I: Yazılı Anlatı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rd.Doç.Dr. Mustafa AYYILDIZ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İDÖ 107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Psikolojiye Giri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Yrd. Doç. Dr. Saffet KARTOP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İDÖ103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ur’an Oku. Bil. ve Beceri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Yrd. Doç. Dr. Hamza AKTAŞ</w:t>
            </w:r>
          </w:p>
        </w:tc>
      </w:tr>
      <w:tr>
        <w:trPr>
          <w:trHeight w:val="372" w:hRule="atLeast"/>
        </w:trPr>
        <w:tc>
          <w:tcPr>
            <w:tcW w:w="1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tr-TR"/>
              </w:rPr>
              <w:t>12.00 – 13.00 (Öğle Arası)</w:t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13-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ş. Fatih GÜ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NF101Temel Bil. Tekl. Kullan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İDÖ 101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Arapç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Yrd. Doç. Dr. Hasan ELLE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İDÖ 105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İslam İnanç Esaslar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Yrd. Doç. Dr. Berat SARIKAY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DB 115 İngilizce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Okt. Mehmet AKİF MARABAOĞL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14-1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ş. Fatih GÜ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NF101Temel Bil. Tekl. Kullan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İDÖ 101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Arapç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Yrd. Doç. Dr. Hasan ELLE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İDÖ 105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İslam İnanç Esaslar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Yrd. Doç. Dr. Berat SARIKAYA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DB 115 İngilizce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Okt. Mehmet AKİF MARABAOĞL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İDÖ 101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Arapç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Yrd. Doç. Dr. Hasan ELLEK</w:t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15-1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ş. Fatih GÜ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NF101Temel Bil. Tekl. Kulla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DB 115 İngilizce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Okt. Mehmet AKİF MARABAOĞL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İDÖ 101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Arapç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Yrd. Doç. Dr. Hasan ELLEK</w:t>
            </w:r>
          </w:p>
        </w:tc>
      </w:tr>
      <w:tr>
        <w:trPr>
          <w:trHeight w:val="372" w:hRule="atLeast"/>
        </w:trPr>
        <w:tc>
          <w:tcPr>
            <w:tcW w:w="1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İKİNCİ ÖĞRETİM</w:t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17-1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İDÖ 105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İslam İnanç Esaslar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Yrd. Doç. Dr. Berat SARIKAY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DB 115 İngilizc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Okt. Mehmet AKİF MARABAOĞLU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AITB191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Atatürk İlk. ve İnkılâp T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rd. Doç. Dr. Merve K. TURK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DÖ 109 Eğitim Bilimine Giri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rd. Doç. Dr. Hamza AKTA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İDÖ103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ur’an Oku. Bil. ve Beceri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Yrd. Doç. Dr. Hamza AKTAŞ</w:t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18-1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İDÖ 105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İslam İnanç Esaslar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Yrd. Doç. Dr. Berat SARIKAYA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DB 115 İngilizce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Okt. Mehmet AKİF MARABAOĞLU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AITB191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Atatürk İlk. ve İnkılâp T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rd. Doç. Dr. Merve K. TURKAL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DÖ 109 Eğitim Bilimine Giri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rd. Doç. Dr. Hamza AKTA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İDÖ103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ur’an Oku. Bil. ve Beceri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Yrd. Doç. Dr. Hamza AKTAŞ</w:t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19-20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ş. Fatih GÜ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NF101Temel Bil. Tekl. Kullan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DB 115 İngilizce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Okt. Mehmet AKİF MARABAOĞLU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İDÖ 101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Arapç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Yrd. Doç. Dr. Hasan ELLEK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İDÖ 109 Eğitim Bilimine Giri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rd. Doç. Dr. Hamza AKTAŞ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İDÖ103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Kur’an Oku. Bil. ve Beceris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Yrd. Doç. Dr. Hamza AKTAŞ</w:t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20-21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ş. Fatih GÜ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NF101Temel Bil. Tekl. Kullan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İDÖ 101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Arapç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Yrd. Doç. Dr. Hasan ELLE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İDÖ 101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Arapç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Yrd. Doç. Dr. Hasan ELLEK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İDÖ 107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Psikolojiye Giri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Yrd. Doç. Dr. Saffet KARTOP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37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21-2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Arş. Fatih GÜ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ENF101Temel Bil. Tekl. Kullan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İDÖ 101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Arapça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Yrd. Doç. Dr. Hasan ELLEK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TDB 101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Türk Dili-I: Yazılı Anlatı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rd.Doç.Dr. Mustafa AYYILDIZ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İDÖ 107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Psikolojiye Giriş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Yrd. Doç. Dr. Saffet KARTOPU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  <w:tr>
        <w:trPr>
          <w:trHeight w:val="4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  <w:t>22-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tr-TR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 xml:space="preserve">TDB 101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tr-TR"/>
              </w:rPr>
              <w:t>Türk Dili-I: Yazılı Anlatı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  <w:t>Yrd.Doç.Dr. Mustafa AYYILDIZ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tr-TR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 xml:space="preserve">Yrd. Doç. Dr. Hamza AKTAŞ                           </w:t>
        <w:tab/>
        <w:tab/>
        <w:tab/>
        <w:tab/>
        <w:tab/>
        <w:tab/>
        <w:tab/>
        <w:tab/>
        <w:tab/>
        <w:tab/>
        <w:t>Yrd.  Doç. Dr. Bilal DELİS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tr-TR"/>
        </w:rPr>
        <w:t>İlköğretim Din Kültürü ve Ahlak Bilgisi Öğretmenliği Bölüm Başkanı</w:t>
        <w:tab/>
        <w:tab/>
        <w:tab/>
        <w:tab/>
        <w:tab/>
        <w:tab/>
        <w:tab/>
        <w:tab/>
        <w:tab/>
        <w:t xml:space="preserve">         Dekan Yardımcısı</w:t>
      </w:r>
    </w:p>
    <w:sectPr>
      <w:type w:val="nextPage"/>
      <w:pgSz w:orient="landscape" w:w="16838" w:h="11906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Calibri"/>
      <w:sz w:val="22"/>
      <w:szCs w:val="22"/>
      <w:lang w:val="tr-TR" w:bidi="ar-SA"/>
    </w:rPr>
  </w:style>
  <w:style w:type="character" w:styleId="AltbilgiChar">
    <w:name w:val="Altbilgi Char"/>
    <w:qFormat/>
    <w:rPr>
      <w:rFonts w:ascii="Calibri" w:hAnsi="Calibri" w:eastAsia="Calibri" w:cs="Calibri"/>
      <w:sz w:val="22"/>
      <w:szCs w:val="22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57:00Z</dcterms:created>
  <dc:creator>bim</dc:creator>
  <dc:description/>
  <cp:keywords/>
  <dc:language>en-US</dc:language>
  <cp:lastModifiedBy>lenovo</cp:lastModifiedBy>
  <cp:lastPrinted>2011-10-03T18:10:00Z</cp:lastPrinted>
  <dcterms:modified xsi:type="dcterms:W3CDTF">2013-09-20T10:31:00Z</dcterms:modified>
  <cp:revision>33</cp:revision>
  <dc:subject/>
  <dc:title>GÜ İLAHİYAT FAKÜLTESİ  2011-2012 EĞİTİM-ÖĞRETİM YILI GÜZ YARIYILI DERS PROGRAMI (I</dc:title>
</cp:coreProperties>
</file>