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5. SINIF 1. ÜNÜT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TKİNLİK: EVRENDE BİR DÜZEN VARDI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7022"/>
      </w:tblGrid>
      <w:tr>
        <w:trPr>
          <w:trHeight w:val="22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IF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NİTE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n Kültürü ve Ahlak Bilgisi</w:t>
            </w:r>
          </w:p>
        </w:tc>
      </w:tr>
      <w:tr>
        <w:trPr>
          <w:trHeight w:val="22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ÜRE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 dakika</w:t>
            </w:r>
          </w:p>
        </w:tc>
      </w:tr>
      <w:tr>
        <w:trPr>
          <w:trHeight w:val="34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ZANIMLAR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rendeki düzenden hareketle yaratıcının varlığını kavrar.</w:t>
            </w:r>
          </w:p>
        </w:tc>
      </w:tr>
      <w:tr>
        <w:trPr>
          <w:trHeight w:val="22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UNUN BAŞLIĞI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rende Bir Düzen Vardır</w:t>
            </w:r>
          </w:p>
        </w:tc>
      </w:tr>
      <w:tr>
        <w:trPr>
          <w:trHeight w:val="48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ÇERİĞİ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 etkinliğin sonucunda öğretmen, bir yerde bir düzenin var olmasının orada kanunların ve o kanunları koyan birinin var olmasına bağlı olduğunu ifade ederek evrendeki düzenin de bir yaratıcıya muhtaç olduğunu ve o yaratıcı tarafından konulan kanunlarla idare edildiğini anlatı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ÖNTEM VE TEKNİKLER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HelveticaTurk" w:cs="HelveticaTurk" w:ascii="Calibri" w:hAnsi="Calibri"/>
                <w:sz w:val="22"/>
                <w:szCs w:val="22"/>
              </w:rPr>
              <w:t>Soru-cevap, tartışma, yorumlama, karşılaştırm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LANILAN ARAÇ VE GEREÇLER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ğıt, Kalem, Maka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TKİNLİĞİN İŞLENİŞİ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Yukarıdaki iki A4 sayfasının çıktısı alınarak her bir satır kesilir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 Gönüllü sekiz öğrenci seçilerek tahtaya çıkartılır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 Birinci sayfadaki kesilen her bir cümle tahtada sıralanan öğrencilere dağıtılır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4. Her öğrenciden elindeki kâğıtta yazılan talimatı yerine getirmesi istenir. Önce sırayla söylemeleri gereken heceyi söylerler, sonra hep birlikte hecelerini tekrarlarlar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 Önce birbiri ardınca gelen anlamsız heceler tekrarlanmış olur. Sonra ise tam bir gürültü ortaya çıkar. Bu kaos durumudur. Düzensizlik söz konusudur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. İkinci sayfadaki talimatlar numaralarına göre sırayla öğrencilere dağıtılır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 Öğretmenin “başla” demesiyle öğrenciler ellerindeki talimat doğrultusunda hecelerini söylemeye başlarlar. “Evrende bir düzen vardır.” Cümlesi ortaya çıkar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. Öğrencilerden görevlerini daha hızlı yapmaları istenir ve geri kalarak yanılanlar oyun dışı kalır. Onların yerine yeni öğrenciler etkinliğe katılırlar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. Bu etkinliğin sonucunda öğretmen, bir yerde bir düzenin var olmasının orada kanunların ve o kanunları koyan birinin var olmasına bağlı olduğunu ifade ederek evrendeki düzenin de bir yaratıcıya muhtaç olduğunu ve o yaratıcı tarafından konulan kanunlarla idare edildiğini anlatır.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İSİPLİNLER ARASI VE ARA DİSİPLİNLLER İLİŞKİLENDİRME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4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ürkçe, Görsel Sanatlar</w:t>
            </w:r>
          </w:p>
        </w:tc>
      </w:tr>
      <w:tr>
        <w:trPr>
          <w:trHeight w:val="34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LÇME-DEĞERLENDİRME ARAÇLARI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ran değerlendirme formu</w:t>
            </w:r>
          </w:p>
        </w:tc>
      </w:tr>
      <w:tr>
        <w:trPr>
          <w:trHeight w:val="48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ZIRLAYAN ÖĞRETMENİN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Sabahattin Nayir, Sinan Özyurt</w:t>
            </w:r>
          </w:p>
        </w:tc>
      </w:tr>
    </w:tbl>
    <w:p>
      <w:pPr>
        <w:pStyle w:val="Normal"/>
        <w:spacing w:lineRule="auto" w:line="480"/>
        <w:ind w:right="-426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3:10:00Z</dcterms:created>
  <dc:creator>MUSTAFA YILMAZ</dc:creator>
  <dc:description/>
  <cp:keywords/>
  <dc:language>en-US</dc:language>
  <cp:lastModifiedBy>hamzaaktas</cp:lastModifiedBy>
  <dcterms:modified xsi:type="dcterms:W3CDTF">2017-09-25T08:10:00Z</dcterms:modified>
  <cp:revision>24</cp:revision>
  <dc:subject/>
  <dc:title>ETKİNLİK FORMU ÖRNEĞİ</dc:title>
</cp:coreProperties>
</file>